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абочей учебной программ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 лек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ая дисциплина – </w:t>
      </w:r>
      <w:r>
        <w:rPr>
          <w:b/>
          <w:color w:val="000000"/>
          <w:spacing w:val="-1"/>
          <w:sz w:val="28"/>
          <w:szCs w:val="28"/>
        </w:rPr>
        <w:t>гиги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– </w:t>
      </w:r>
      <w:r>
        <w:rPr>
          <w:sz w:val="28"/>
          <w:szCs w:val="28"/>
          <w:u w:val="single"/>
        </w:rPr>
        <w:t>31.05.01</w:t>
      </w:r>
      <w:r>
        <w:rPr>
          <w:rStyle w:val="FontStyle48"/>
          <w:b w:val="false"/>
          <w:sz w:val="28"/>
          <w:szCs w:val="28"/>
          <w:u w:val="single"/>
        </w:rPr>
        <w:t xml:space="preserve"> «Лечебное дело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стр –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–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6120"/>
        <w:gridCol w:w="20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15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 ле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ind w:right="215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ind w:right="215" w:hanging="0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Основы профилактической медицины.</w:t>
            </w:r>
            <w:r>
              <w:rPr>
                <w:iCs/>
              </w:rPr>
              <w:t xml:space="preserve"> Место и значение гигиены в системе медицинских наук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редные факторы различной природы, влияющие на здоровье населения в современных условиях. Гигиеническое регламентирование и прогнозирование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color w:val="000000"/>
              </w:rPr>
              <w:t>Физиолого-гигиенические проблемы акклиматизации человека на Европейском Севере.</w:t>
            </w:r>
            <w:r>
              <w:rPr>
                <w:spacing w:val="-1"/>
              </w:rPr>
              <w:t xml:space="preserve"> Закалива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тмосферный воздух, источники и вещества его загрязняющие. О</w:t>
            </w:r>
            <w:r>
              <w:rPr/>
              <w:t xml:space="preserve">храна атмосферного воздуха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1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Ультрафиолетовая недостаточность, её проявления и профилактика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bCs/>
                <w:spacing w:val="-1"/>
              </w:rPr>
              <w:t xml:space="preserve">Гигиеническая оценка качества почв. </w:t>
            </w:r>
            <w:r>
              <w:rPr>
                <w:spacing w:val="-1"/>
              </w:rPr>
              <w:t xml:space="preserve">Мероприятия по охране почвы и их эффективность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ссмотрено на заседании кафедры гигиены и мед. экологии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протокол № 13 от "20" июня 2019 г.</w:t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, професс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А.Б. Гудков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</w:t>
      </w:r>
      <w:r>
        <w:rPr/>
        <w:t xml:space="preserve">(ФИО подпись)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 лек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ая дисциплина – </w:t>
      </w:r>
      <w:r>
        <w:rPr>
          <w:b/>
          <w:color w:val="000000"/>
          <w:spacing w:val="-1"/>
          <w:sz w:val="28"/>
          <w:szCs w:val="28"/>
        </w:rPr>
        <w:t>гиги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– </w:t>
      </w:r>
      <w:r>
        <w:rPr>
          <w:sz w:val="28"/>
          <w:szCs w:val="28"/>
          <w:u w:val="single"/>
        </w:rPr>
        <w:t>31.05.01</w:t>
      </w:r>
      <w:r>
        <w:rPr>
          <w:rStyle w:val="FontStyle48"/>
          <w:b w:val="false"/>
          <w:sz w:val="28"/>
          <w:szCs w:val="28"/>
          <w:u w:val="single"/>
        </w:rPr>
        <w:t xml:space="preserve"> «Лечебное дело» </w:t>
      </w:r>
    </w:p>
    <w:p>
      <w:pPr>
        <w:pStyle w:val="Normal"/>
        <w:jc w:val="both"/>
        <w:rPr/>
      </w:pPr>
      <w:r>
        <w:rPr>
          <w:sz w:val="28"/>
        </w:rPr>
        <w:t>Семестр –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–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0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/>
              <w:t>Физиологическое и санитарно-гигиеническое значение воды. Принципы профилактики заболеваний водного ха</w:t>
            </w:r>
            <w:r>
              <w:rPr>
                <w:spacing w:val="-24"/>
              </w:rPr>
              <w:t>рактера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spacing w:val="-1"/>
              </w:rPr>
              <w:t xml:space="preserve">Характеристика антропогенного загрязнения водоемов. </w:t>
            </w:r>
            <w:r>
              <w:rPr>
                <w:spacing w:val="-2"/>
              </w:rPr>
              <w:t>Санитарная охрана водоемов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новы физиологии труда. Утомле</w:t>
            </w:r>
            <w:r>
              <w:rPr/>
              <w:t>ние и переутомление, их профилактик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pacing w:val="-1"/>
              </w:rPr>
            </w:pPr>
            <w:r>
              <w:rPr>
                <w:spacing w:val="-4"/>
              </w:rPr>
              <w:t>Общие закономерности действия про</w:t>
            </w:r>
            <w:r>
              <w:rPr>
                <w:spacing w:val="-1"/>
              </w:rPr>
              <w:t>мышленных химических веществ. Острые и хронические отравле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Источники химической и радиационной опасности на территории Архангельской области. Охрана труда работающих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pacing w:val="-1"/>
              </w:rPr>
            </w:pPr>
            <w:r>
              <w:rPr/>
              <w:t>Основные понятия радиационной гигиены. Естественный радиационный фо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инципы защиты от воздействия внешнего и внутреннего облуче</w:t>
            </w:r>
            <w:r>
              <w:rPr/>
              <w:t>ния.</w:t>
            </w:r>
            <w:r>
              <w:rPr>
                <w:spacing w:val="-1"/>
              </w:rPr>
              <w:t xml:space="preserve"> Основы законодательства по охране труда работающих с источниками И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pacing w:val="-1"/>
              </w:rPr>
            </w:pPr>
            <w:r>
              <w:rPr/>
              <w:t>Основные задачи больничной гигиены. Современные гигиенические проблемы больничного строитель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Cs w:val="28"/>
              </w:rPr>
            </w:pPr>
            <w:r>
              <w:rPr>
                <w:szCs w:val="28"/>
              </w:rPr>
              <w:t>Гигиенические аспекты профилактики внутрибольничных инфекций (ИСМП)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Характеристика естественных и искусственных биогеохимических провинций. Миграция микроэлементов в биосфер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ссмотрено на заседании кафедры гигиены и мед. экологии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протокол № 13 от "20" июня 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кафедрой, професс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А.Б. Гудков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</w:t>
      </w:r>
      <w:r>
        <w:rPr/>
        <w:t xml:space="preserve">(ФИО подпись)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 лекций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Учебная дисциплина – </w:t>
      </w:r>
      <w:r>
        <w:rPr>
          <w:b/>
          <w:color w:val="000000"/>
          <w:spacing w:val="-1"/>
          <w:sz w:val="28"/>
          <w:szCs w:val="28"/>
        </w:rPr>
        <w:t>гиги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– </w:t>
      </w:r>
      <w:r>
        <w:rPr>
          <w:sz w:val="28"/>
          <w:szCs w:val="28"/>
          <w:u w:val="single"/>
        </w:rPr>
        <w:t>31.05.01</w:t>
      </w:r>
      <w:r>
        <w:rPr>
          <w:rStyle w:val="FontStyle48"/>
          <w:b w:val="false"/>
          <w:sz w:val="28"/>
          <w:szCs w:val="28"/>
          <w:u w:val="single"/>
        </w:rPr>
        <w:t xml:space="preserve"> «Лечебное дело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стр –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–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0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pacing w:val="-1"/>
              </w:rPr>
            </w:pPr>
            <w:r>
              <w:rPr>
                <w:bCs/>
              </w:rPr>
              <w:t>Рациональное питание населения. Лечебное пита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pacing w:val="-1"/>
              </w:rPr>
            </w:pPr>
            <w:r>
              <w:rPr/>
              <w:t>Витамины, их источники, гигиеническое знач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pacing w:val="-1"/>
              </w:rPr>
            </w:pPr>
            <w:r>
              <w:rPr/>
              <w:t>Минеральные вещества, их источники, гигиеническое знач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ищевые отравления и их классификация. </w:t>
            </w:r>
            <w:r>
              <w:rPr/>
              <w:t xml:space="preserve">Профилактика пищевых отравлений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pacing w:val="-1"/>
              </w:rPr>
            </w:pPr>
            <w:r>
              <w:rPr/>
              <w:t>Санитарно-гигиенические проблемы обеспечения жизнедеятельности населения в условиях Ч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pacing w:val="-1"/>
              </w:rPr>
            </w:pPr>
            <w:r>
              <w:rPr>
                <w:bCs/>
              </w:rPr>
              <w:t>Гигиенические вопросы размещения людей при ЧС природного и техногенного характер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pacing w:val="-1"/>
              </w:rPr>
            </w:pPr>
            <w:r>
              <w:rPr>
                <w:bCs/>
              </w:rPr>
              <w:t>Гигиена водоснабжения населения и организованных коллективов в условиях Ч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pacing w:val="-1"/>
              </w:rPr>
            </w:pPr>
            <w:r>
              <w:rPr>
                <w:bCs/>
              </w:rPr>
              <w:t>Гигиена питания населения и организованных коллективов в условиях Ч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ссмотрено на заседании кафедры гигиены и мед. экологии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протокол № 13 от "20" июня 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кафедрой професс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А.Б. Гудков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</w:t>
      </w:r>
      <w:r>
        <w:rPr/>
        <w:t xml:space="preserve">(ФИО подпись)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 практических занятий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Учебная дисциплина 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гиги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равление подготовки – </w:t>
      </w:r>
      <w:r>
        <w:rPr>
          <w:sz w:val="28"/>
          <w:szCs w:val="28"/>
          <w:u w:val="single"/>
        </w:rPr>
        <w:t>31.05.01</w:t>
      </w:r>
      <w:r>
        <w:rPr>
          <w:rStyle w:val="FontStyle48"/>
          <w:b w:val="false"/>
          <w:sz w:val="28"/>
          <w:szCs w:val="28"/>
          <w:u w:val="single"/>
        </w:rPr>
        <w:t xml:space="preserve"> «Лечебное дел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стр –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часов, отведенное на курс, цикл 24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–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19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н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ind w:left="-288" w:right="215" w:firstLine="288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ind w:left="-288" w:right="215" w:firstLine="288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змы терморегуляции. Гигиеническая оценка температурно-влажностного режима в помещени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лнечная радиация. Положительное и отрицательное влияние УФО. Гигиеническая оценка естественной и искусственной освещенности</w:t>
            </w:r>
            <w:r>
              <w:rPr/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лимат и здоровье. Гигиена атмосферного воздуха.</w:t>
            </w:r>
            <w:r>
              <w:rPr>
                <w:b/>
                <w:bCs/>
              </w:rPr>
              <w:t xml:space="preserve"> Итоговое практическое занятие. Текущий тестовый контроль</w:t>
            </w:r>
            <w:r>
              <w:rPr>
                <w:bCs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color w:val="000000"/>
              </w:rPr>
              <w:t xml:space="preserve">Гигиена почвы и санитарная очистка населенных мест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</w:rPr>
              <w:t>Гигиенические требования к размещению, планировке и оборудованию ЛПУ</w:t>
            </w:r>
            <w:r>
              <w:rPr>
                <w:shd w:fill="FFFFFF" w:val="clear"/>
              </w:rPr>
              <w:t xml:space="preserve">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</w:rPr>
              <w:t>Медицинские отходы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ассификация,</w:t>
            </w:r>
            <w:r>
              <w:rPr>
                <w:b/>
                <w:bCs/>
              </w:rPr>
              <w:t xml:space="preserve"> </w:t>
            </w:r>
            <w:r>
              <w:rPr>
                <w:shd w:fill="FFFFFF" w:val="clear"/>
              </w:rPr>
              <w:t>правила их сбора, временного хранения, транспортировки, захоронения или уничтожения.</w:t>
            </w:r>
            <w:r>
              <w:rPr>
                <w:b/>
                <w:bCs/>
              </w:rPr>
              <w:t xml:space="preserve"> Текущий тестовый контро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ссмотрено на заседании кафедры гигиены и мед. экологии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протокол № 13 от "20" июня 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кафедрой, професс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А.Б. Гудков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</w:t>
      </w:r>
      <w:r>
        <w:rPr/>
        <w:t xml:space="preserve">(ФИО подпись)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 практических занятий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Учебная дисциплина 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гиги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равление подготовки – </w:t>
      </w:r>
      <w:r>
        <w:rPr>
          <w:sz w:val="28"/>
          <w:szCs w:val="28"/>
          <w:u w:val="single"/>
        </w:rPr>
        <w:t>31.05.01</w:t>
      </w:r>
      <w:r>
        <w:rPr>
          <w:rStyle w:val="FontStyle48"/>
          <w:b w:val="false"/>
          <w:sz w:val="28"/>
          <w:szCs w:val="28"/>
          <w:u w:val="single"/>
        </w:rPr>
        <w:t xml:space="preserve"> «Лечебное дел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стр –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часов, отведенное на курс, цикл 40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–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19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н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ind w:left="-288" w:right="215" w:firstLine="288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ind w:left="-288" w:right="215" w:firstLine="288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Cs/>
              </w:rPr>
            </w:pPr>
            <w:r>
              <w:rPr>
                <w:bCs/>
              </w:rPr>
              <w:t>Гигиенические требования к качеству питьевой воды. Методы оценки физико-химических свойст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72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>
                <w:bCs/>
              </w:rPr>
              <w:t xml:space="preserve">Методы кондиционирования вод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72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>
                <w:bCs/>
              </w:rPr>
              <w:t>Источники водоснабж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итарная охрана водоемов</w:t>
            </w:r>
            <w:r>
              <w:rPr>
                <w:b/>
                <w:bCs/>
              </w:rPr>
              <w:t xml:space="preserve"> Итоговое практическое занятие</w:t>
            </w:r>
            <w:r>
              <w:rPr>
                <w:bCs/>
              </w:rPr>
              <w:t xml:space="preserve"> по гигиене воды и водоснабжению. </w:t>
            </w:r>
            <w:r>
              <w:rPr>
                <w:b/>
                <w:bCs/>
              </w:rPr>
              <w:t>Текущий тестовый контрол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72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/>
              <w:t>Вредные факторы производственной среды, их влияние на организм (шум, вибрация, ЭМ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72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b/>
                <w:b/>
                <w:bCs/>
              </w:rPr>
            </w:pPr>
            <w:r>
              <w:rPr/>
              <w:t>Производственные факторы химической природы (хлор, аммиак, угарный газ, сероводород, кислоты, щелочи, метиловый спирт, этиленгликоль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72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iCs/>
              </w:rPr>
            </w:pPr>
            <w:r>
              <w:rPr>
                <w:iCs/>
              </w:rPr>
              <w:t>Гигиеническая оценка промышленной пыли. Профилактика пневмокониоз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72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>
                <w:b/>
                <w:bCs/>
              </w:rPr>
              <w:t>Итоговое практическое занятие</w:t>
            </w:r>
            <w:r>
              <w:rPr/>
              <w:t xml:space="preserve"> по гигиене труда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Текущий тестовый контроль</w:t>
            </w:r>
            <w:r>
              <w:rPr>
                <w:bCs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72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>
                <w:bCs/>
              </w:rPr>
              <w:t xml:space="preserve">Биологическое действие ИИ на организм человека. Клинические формы и степени тяжести лучевой болезни. НРБ-99/2009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72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>
                <w:bCs/>
              </w:rPr>
              <w:t xml:space="preserve">Основные профилактические мероприятия при работе с открытыми и закрытыми источниками ИИ. </w:t>
            </w:r>
            <w:r>
              <w:rPr>
                <w:b/>
                <w:bCs/>
              </w:rPr>
              <w:t>Текущий тестовый контрол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72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bCs/>
              </w:rPr>
            </w:pPr>
            <w:r>
              <w:rPr>
                <w:bCs/>
              </w:rPr>
              <w:t>Профилактика ИСМ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72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ссмотрено на заседании кафедры гигиены и мед. экологии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протокол № 13 от "20" июня 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кафедрой, професс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А.Б. Гудков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</w:t>
      </w:r>
      <w:r>
        <w:rPr/>
        <w:t xml:space="preserve">(ФИО подпись)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 практически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Учебная дисциплина 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гигиена</w:t>
      </w:r>
    </w:p>
    <w:p>
      <w:pPr>
        <w:pStyle w:val="Normal"/>
        <w:jc w:val="both"/>
        <w:rPr/>
      </w:pPr>
      <w:r>
        <w:rPr>
          <w:sz w:val="28"/>
        </w:rPr>
        <w:t xml:space="preserve">Направление подготовки – </w:t>
      </w:r>
      <w:r>
        <w:rPr>
          <w:sz w:val="28"/>
          <w:szCs w:val="28"/>
          <w:u w:val="single"/>
        </w:rPr>
        <w:t>31.05.01</w:t>
      </w:r>
      <w:r>
        <w:rPr>
          <w:rStyle w:val="FontStyle48"/>
          <w:b w:val="false"/>
          <w:sz w:val="28"/>
          <w:szCs w:val="28"/>
          <w:u w:val="single"/>
        </w:rPr>
        <w:t xml:space="preserve"> «Лечебное дело» </w:t>
      </w:r>
    </w:p>
    <w:p>
      <w:pPr>
        <w:pStyle w:val="Normal"/>
        <w:jc w:val="both"/>
        <w:rPr/>
      </w:pPr>
      <w:r>
        <w:rPr>
          <w:sz w:val="28"/>
        </w:rPr>
        <w:t>Семестр –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часов, отведенное на курс, цикл 24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–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19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н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ind w:left="-288" w:right="215" w:firstLine="288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ind w:left="-288" w:right="215" w:firstLine="288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сновы сбалансированного питания. Роль белков, жиров, углеводов в питании челове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72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витаминов и минеральных веществ в питании. Профилактика гиповитаминозных состояний и микроэлементоз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72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>
                <w:bCs/>
                <w:iCs/>
              </w:rPr>
              <w:t>Биологическая роль продуктов питания растительного и животного происхожд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72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/>
              <w:t xml:space="preserve">Профилактика пищевых отравлений. Гигиенические требования к предприятиям общественного питания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72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/>
              <w:t>Санитарно-гигиенические проблемы обеспечения жизнедеятельности населения в условиях Ч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72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/>
              <w:t>Гигиенические вопросы размещения людей и организованных коллективов в ЧС. Эвакуац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72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/>
              <w:t>Гигиена водоснабжения населения и организованных коллективов в Ч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72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/>
              <w:t>Медицинский контроль за питанием организованных групп населения в особых условия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72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ссмотрено на заседании кафедры гигиены и мед. экологии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протокол № 13 от "20" июня 2019 г.</w:t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, професс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А.Б. Гудков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</w:t>
      </w:r>
      <w:r>
        <w:rPr/>
        <w:t xml:space="preserve">(ФИО подпись)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3:00Z</dcterms:created>
  <dc:creator>saritchevas</dc:creator>
  <dc:description/>
  <cp:keywords/>
  <dc:language>en-US</dc:language>
  <cp:lastModifiedBy>saritchevas</cp:lastModifiedBy>
  <dcterms:modified xsi:type="dcterms:W3CDTF">2020-10-05T09:02:00Z</dcterms:modified>
  <cp:revision>10</cp:revision>
  <dc:subject/>
  <dc:title/>
</cp:coreProperties>
</file>